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/>
      </w:pPr>
      <w:r>
        <w:rPr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-180" w:firstLine="18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rFonts w:ascii="TimesET;Times New Roman" w:hAnsi="TimesET;Times New Roman" w:cs="TimesET;Times New Roman"/>
          <w:b/>
          <w:b/>
          <w:sz w:val="32"/>
        </w:rPr>
      </w:pPr>
      <w:r>
        <w:rPr>
          <w:rFonts w:cs="TimesET;Times New Roman" w:ascii="TimesET;Times New Roman" w:hAnsi="TimesET;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27.09.2017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33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480"/>
        <w:ind w:left="-180"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left="-180" w:hanging="0"/>
        <w:rPr/>
      </w:pPr>
      <w:r>
        <w:rPr>
          <w:color w:val="000000"/>
          <w:spacing w:val="-4"/>
        </w:rPr>
        <w:t xml:space="preserve">О внесении изменений в </w:t>
      </w:r>
      <w:r>
        <w:rPr/>
        <w:t xml:space="preserve">муниципальную программу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городского округа Домодедово «Развитие образования </w:t>
      </w:r>
    </w:p>
    <w:p>
      <w:pPr>
        <w:pStyle w:val="Normal"/>
        <w:suppressAutoHyphens w:val="true"/>
        <w:autoSpaceDE w:val="false"/>
        <w:ind w:left="-180" w:hanging="0"/>
        <w:rPr/>
      </w:pPr>
      <w:r>
        <w:rPr/>
        <w:t xml:space="preserve">и воспитания в городском округе Домодедово на 2017– 2021 годы»,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утвержденную постановлением Администрации городского 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  <w:t>округа Домодедово от 07.12.2016 № 3914</w:t>
      </w:r>
    </w:p>
    <w:p>
      <w:pPr>
        <w:pStyle w:val="Normal"/>
        <w:suppressAutoHyphens w:val="true"/>
        <w:autoSpaceDE w:val="false"/>
        <w:ind w:left="-18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ind w:left="-180" w:hanging="0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   </w:t>
      </w:r>
      <w:r>
        <w:rPr/>
        <w:t xml:space="preserve">В соответствии со ст. 179 Бюджетного кодекса Российской Федерации, Федеральным Законом от 29.12.2012 № 273–ФЗ «Об образовании в Российской Федерации», Федеральным Законом от 06.10.2003 № 131–ФЗ «Об общих принципах организации местного самоуправления в Российской Федерации», постановлением Администрации городского округа Домодедово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tabs>
          <w:tab w:val="clear" w:pos="708"/>
          <w:tab w:val="left" w:pos="5745" w:leader="none"/>
        </w:tabs>
        <w:ind w:left="-180" w:hanging="0"/>
        <w:jc w:val="both"/>
        <w:rPr/>
      </w:pPr>
      <w:r>
        <w:rPr/>
        <w:tab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left="-180" w:hanging="0"/>
        <w:jc w:val="both"/>
        <w:rPr/>
      </w:pPr>
      <w:r>
        <w:rPr/>
        <w:t xml:space="preserve">            </w:t>
      </w:r>
      <w:r>
        <w:rPr/>
        <w:t>1. Внести в муниципальную программу городского округа Домодедово «Развитие образования и воспитания в городском округе Домодедово на 2017 – 2021 годы», утвержденную постановлением Администрации городского округа Домодедово от 07.12.2016 № 3914 (далее – Программа), следующие изменения: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       </w:t>
      </w:r>
      <w:r>
        <w:rPr/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>«</w:t>
      </w:r>
    </w:p>
    <w:tbl>
      <w:tblPr>
        <w:tblW w:w="10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40"/>
        <w:gridCol w:w="1440"/>
        <w:gridCol w:w="1440"/>
        <w:gridCol w:w="1320"/>
        <w:gridCol w:w="1320"/>
        <w:gridCol w:w="1200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7" w:leader="none"/>
              </w:tabs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городского округа Домодедово</w:t>
            </w:r>
          </w:p>
          <w:p>
            <w:pPr>
              <w:pStyle w:val="ConsPlusTitle"/>
              <w:widowControl/>
              <w:suppressAutoHyphens w:val="true"/>
              <w:ind w:firstLine="60"/>
              <w:jc w:val="both"/>
              <w:rPr/>
            </w:pPr>
            <w:r>
              <w:rPr>
                <w:b w:val="false"/>
                <w:sz w:val="22"/>
                <w:szCs w:val="22"/>
              </w:rPr>
              <w:t>«Развитие образования и воспитания в городском округе Домодедово на 2017– 2021 годы» (далее - Программа)</w:t>
            </w:r>
          </w:p>
        </w:tc>
      </w:tr>
      <w:tr>
        <w:trPr>
          <w:trHeight w:val="360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 w:val="22"/>
                <w:szCs w:val="2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лей)</w:t>
            </w:r>
          </w:p>
        </w:tc>
      </w:tr>
      <w:tr>
        <w:trPr>
          <w:trHeight w:val="1065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60646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5121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6738,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2929,00</w:t>
            </w:r>
          </w:p>
        </w:tc>
      </w:tr>
      <w:tr>
        <w:trPr>
          <w:trHeight w:val="12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ского округа Домодед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620" w:leader="none"/>
              </w:tabs>
              <w:suppressAutoHyphens w:val="true"/>
              <w:ind w:firstLine="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69067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752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990,0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80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372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90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6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8732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</w:tr>
      <w:tr>
        <w:trPr>
          <w:trHeight w:val="2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08799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053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4328.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621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7013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1301,00</w:t>
            </w:r>
          </w:p>
        </w:tc>
      </w:tr>
    </w:tbl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>
          <w:color w:val="FF0000"/>
        </w:rPr>
        <w:t xml:space="preserve">                                                                                                                                                   </w:t>
      </w:r>
      <w:r>
        <w:rPr/>
        <w:t xml:space="preserve">» </w:t>
      </w:r>
    </w:p>
    <w:p>
      <w:pPr>
        <w:pStyle w:val="Normal"/>
        <w:ind w:firstLine="709"/>
        <w:jc w:val="both"/>
        <w:rPr/>
      </w:pPr>
      <w:r>
        <w:rPr/>
        <w:t>1.2. Строку «Источник финансирования</w:t>
      </w:r>
      <w:r>
        <w:rPr>
          <w:sz w:val="22"/>
          <w:szCs w:val="22"/>
        </w:rPr>
        <w:t xml:space="preserve"> по годам реализации и главным распорядителям бюджетных средств, в том числе по годам</w:t>
      </w:r>
      <w:r>
        <w:rPr/>
        <w:t xml:space="preserve">» Паспорта Подпрограммы </w:t>
      </w:r>
      <w:r>
        <w:rPr>
          <w:lang w:val="en-US"/>
        </w:rPr>
        <w:t>I</w:t>
      </w:r>
      <w:r>
        <w:rPr/>
        <w:t xml:space="preserve"> «Дошкольное образование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/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/>
            </w:pPr>
            <w:r>
              <w:rPr>
                <w:sz w:val="18"/>
                <w:szCs w:val="18"/>
              </w:rPr>
              <w:t>Главный распоря-дитель бюджет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Источ-ник финанси-рова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школьное 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1691042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3026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2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0085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765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6774086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8954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3975143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2356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168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73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544943,8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400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3. Строку «Источник финансирования</w:t>
      </w:r>
      <w:r>
        <w:rPr>
          <w:sz w:val="18"/>
          <w:szCs w:val="18"/>
        </w:rPr>
        <w:t xml:space="preserve"> </w:t>
      </w:r>
      <w:r>
        <w:rPr/>
        <w:t xml:space="preserve">по годам реализации и главным распорядителям бюджетных средств, в том числе по годам» Паспорта Подпрограммы </w:t>
      </w:r>
      <w:r>
        <w:rPr>
          <w:lang w:val="en-US"/>
        </w:rPr>
        <w:t>II</w:t>
      </w:r>
      <w:r>
        <w:rPr/>
        <w:t xml:space="preserve"> «Общее образование»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134"/>
        <w:gridCol w:w="993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щее образовани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2349473,68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236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76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5243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10227440,92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153919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6821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30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175054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65276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4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3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3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328186,46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4200,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 xml:space="preserve">»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4. Строку «Источник финансирования по годам реализации и главным распорядителям бюджетных средств, в том числе по годам» Паспорта Подпрограммы III «Дополнительное образование, воспитание и психолого- социальное сопровождение детей»         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Дополнительное образование, воспитание и психилого-социальное сопровождение детей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450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90230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-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-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49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33375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8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1678895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886,0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 xml:space="preserve">»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5. Строку «Источник финансирования по годам реализации и главным распорядителям бюджетных средств, в том числе по годам» Паспорта Подпрограммы </w:t>
      </w:r>
      <w:r>
        <w:rPr>
          <w:lang w:val="en-US"/>
        </w:rPr>
        <w:t>IV</w:t>
      </w:r>
      <w:r>
        <w:rPr/>
        <w:t xml:space="preserve"> «Обеспечивающая программа» Программы изложить в следующей редакции: </w:t>
      </w:r>
    </w:p>
    <w:p>
      <w:pPr>
        <w:pStyle w:val="Normal"/>
        <w:jc w:val="both"/>
        <w:rPr/>
      </w:pPr>
      <w:r>
        <w:rPr/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134"/>
        <w:gridCol w:w="992"/>
        <w:gridCol w:w="1134"/>
        <w:gridCol w:w="1134"/>
        <w:gridCol w:w="1134"/>
        <w:gridCol w:w="1134"/>
        <w:gridCol w:w="992"/>
        <w:gridCol w:w="1276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-сирования по годам реализации и глав-ным распорядителям бюджетных средств, в том числе по года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-ние подпрог     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распоря-дитель бюджет-ных сре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-ник финан-сирова-ни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>
          <w:trHeight w:val="8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18"/>
                <w:szCs w:val="18"/>
              </w:rPr>
              <w:t>очередной финансовый г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2–о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3–и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rPr/>
            </w:pPr>
            <w:r>
              <w:rPr>
                <w:sz w:val="18"/>
                <w:szCs w:val="18"/>
              </w:rPr>
              <w:t>4–ый год планового периода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  <w:tr>
        <w:trPr>
          <w:trHeight w:val="5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/>
            </w:pPr>
            <w:r>
              <w:rPr>
                <w:sz w:val="18"/>
                <w:szCs w:val="18"/>
              </w:rPr>
              <w:t>«Обеспечивающая программа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-ние обра-зования Администрации городского округа Домодедо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4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left="-288" w:firstLine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 123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617042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федераль-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Московс-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родско-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/>
            </w:pPr>
            <w:r>
              <w:rPr>
                <w:sz w:val="18"/>
                <w:szCs w:val="18"/>
              </w:rPr>
              <w:t>12493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0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/>
            </w:pPr>
            <w:r>
              <w:rPr>
                <w:sz w:val="18"/>
                <w:szCs w:val="18"/>
              </w:rPr>
              <w:t>617042,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snapToGrid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uppressAutoHyphens w:val="true"/>
              <w:autoSpaceDE w:val="false"/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ind w:first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   </w:t>
      </w:r>
      <w:r>
        <w:rPr/>
        <w:t xml:space="preserve">1.6. В приложение № 2 «Планируемые результаты реализации муниципальной Программы городского округа Домодедово «Развитие образования и воспитания в городском округе Домодедово на 2017- 2021 годы» к Программе внести следующие изменения: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1. В столбце «Средства бюджета городского округа» задачи 1 «Доступность        дошкольного образования для детей в возрасте от 1,5 до 7 лет» подпрограммы </w:t>
      </w:r>
      <w:r>
        <w:rPr>
          <w:lang w:val="en-US"/>
        </w:rPr>
        <w:t>I</w:t>
      </w:r>
      <w:r>
        <w:rPr/>
        <w:t xml:space="preserve"> «Дошкольное образование» цифры «298 932,52» заменить цифрами «299 082,52»;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 xml:space="preserve">1.6.2. В столбце «Средства бюджета городского округа» задачи 3 «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 подпрограммы </w:t>
      </w:r>
      <w:r>
        <w:rPr>
          <w:lang w:val="en-US"/>
        </w:rPr>
        <w:t>II</w:t>
      </w:r>
      <w:r>
        <w:rPr/>
        <w:t xml:space="preserve"> «Общее образование» цифры «27 343,10» заменить цифрами «127 343,10»;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1.6.3. В  столбце  «Средства бюджета городского округа»  задачи 1  «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цифры «1 447 721,90» заменить цифрами «1 448 330,00»;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1.6.4. В  столбце  «Средства бюджета городского округа»  задачи 2  «Обеспечение эффективного выполнения полномочий МБУ «Центр бухгалтерского обслуживания учреждений образования», МБУ «ЭРИС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цифры «339 850,00» заменить цифрами «339 430,00»;</w:t>
      </w:r>
    </w:p>
    <w:p>
      <w:pPr>
        <w:pStyle w:val="Normal"/>
        <w:ind w:left="-180" w:hanging="0"/>
        <w:jc w:val="both"/>
        <w:rPr/>
      </w:pPr>
      <w:r>
        <w:rPr>
          <w:color w:val="FF0000"/>
        </w:rPr>
        <w:t xml:space="preserve">            </w:t>
      </w:r>
      <w:r>
        <w:rPr/>
        <w:t xml:space="preserve">1.6.5. В  столбце  «Средства бюджета городского округа»  задачи 4  «Обеспечение эффективного выполнения полномочий Муниципальным автономным учреждением дополнительного профессионального образования «Центр развития образования» подпрограммы </w:t>
      </w:r>
      <w:r>
        <w:rPr>
          <w:lang w:val="en-US"/>
        </w:rPr>
        <w:t>IV</w:t>
      </w:r>
      <w:r>
        <w:rPr/>
        <w:t xml:space="preserve"> «Обеспечивающая подпрограмма» цифры «113 872,00» заменить цифрами «114 142,00»;</w:t>
      </w:r>
      <w:r>
        <w:rPr>
          <w:color w:val="FF0000"/>
        </w:rPr>
        <w:t xml:space="preserve">          </w:t>
      </w:r>
    </w:p>
    <w:p>
      <w:pPr>
        <w:pStyle w:val="Normal"/>
        <w:ind w:left="-180" w:hanging="0"/>
        <w:jc w:val="both"/>
        <w:rPr/>
      </w:pPr>
      <w:r>
        <w:rPr/>
        <w:t xml:space="preserve">            </w:t>
      </w:r>
      <w:r>
        <w:rPr/>
        <w:t>1.7.</w:t>
      </w:r>
      <w:r>
        <w:rPr>
          <w:b/>
        </w:rPr>
        <w:t xml:space="preserve"> </w:t>
      </w:r>
      <w:r>
        <w:rPr/>
        <w:t xml:space="preserve">В приложение № 3 «Обоснование объема финансовых ресурсов, необходимых для реализации мероприятий муниципальной Программы» к Программе внести следующие изменения: 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/>
        <w:t xml:space="preserve">         </w:t>
      </w:r>
      <w:r>
        <w:rPr/>
        <w:t xml:space="preserve">1.7.1. В строке «Ремонт существующих зданий муниципальных дошкольных образовательных   учреждений» подпрограммы </w:t>
      </w:r>
      <w:r>
        <w:rPr>
          <w:lang w:val="en-US"/>
        </w:rPr>
        <w:t>I</w:t>
      </w:r>
      <w:r>
        <w:rPr/>
        <w:t xml:space="preserve"> «Дошкольное образование» общий объем финансовых ресурсов, необходимых для реализации мероприятия, в том числе по годам за счет средств городского округа слова "Всего: 16 500,00», «2017г. – 16 500,00» заменить соответственно словами «Всего: 16 650,00», «2017г. – 16 650,00»;</w:t>
      </w:r>
    </w:p>
    <w:p>
      <w:pPr>
        <w:pStyle w:val="Normal"/>
        <w:tabs>
          <w:tab w:val="clear" w:pos="708"/>
          <w:tab w:val="left" w:pos="1620" w:leader="none"/>
        </w:tabs>
        <w:ind w:right="-108" w:hanging="0"/>
        <w:jc w:val="both"/>
        <w:rPr/>
      </w:pPr>
      <w:r>
        <w:rPr/>
        <w:t xml:space="preserve">         </w:t>
      </w:r>
      <w:r>
        <w:rPr/>
        <w:t xml:space="preserve">1.7.2. В строке «Приобретение здания общеобразовательной школы на 825 мест» подпрограммы </w:t>
      </w:r>
      <w:r>
        <w:rPr>
          <w:lang w:val="en-US"/>
        </w:rPr>
        <w:t>II</w:t>
      </w:r>
      <w:r>
        <w:rPr/>
        <w:t xml:space="preserve"> «Общее образование» общий объем финансовых ресурсов, необходимых для реализации мероприятия, в том числе по годам за счет средств городского округа Домодедово  слова "Всего: 0», «2017г. – 0»  заменить  соответственно  словами  «Всего: 100 000,0», «2017г. – 100 000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3. В строке «Ремонт учреждений дополнительного образования»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Дополнительное образование, воспитание и психолого-социальное сопровождение детей» общий объем финансовых ресурсов, необходимых для реализации мероприятия, в том числе по годам за счет средств бюджета городского округа Домодедово  слова  "Всего: 0»,  «2017г. – 0» заменить соответственно словами  «Всего: 608,10»,  «2017г. – 608,1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4. В строке «Выполнение муниципального задания на содержание МБУ «ЭРИС»»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рограмма» общий объем финансовых ресурсов, необходимых для реализации мероприятия, в том числе по годам за счет средств бюджета городского округа Домодедово слова "Всего: 154 385,0»,  «2017г. – 30 877,0» заменить соответственно словами  «Всего: 153 965,0»,  «2017г. – 30 457,0»;</w:t>
      </w:r>
    </w:p>
    <w:p>
      <w:pPr>
        <w:pStyle w:val="ConsPlusNonformat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7.5. В строке «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»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ивающая программа» общий объем финансовых ресурсов, необходимых для реализации мероприятия, в том числе по годам за счет средств бюджета городского округа Домодедово слова "Всего: 113 872,0», «2017г. – 23 460,0» заменить соответственно словами  «Всего: 114 142,0»,  «2017г. – 23 73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>1.8. В приложение № 4 «Перечень мероприятий муниципальной программы городского округа «Развитие образования и воспитания в городском округе Домодедово на 2017-2021 годы» к Программе внести следующие изменения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1. В пункте 1 «Задача 1 Доступность дошкольного образования для детей в возрасте от 1,5 до 7 лет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столбце 7 цифры «818 932,52», в столбце 8 цифры «392 500,0» заменить соответственно цифрами  «819 082,52»,  «392 65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«298 932,52», столбце 8 цифры «16 500,0» заменить соответственно цифрами «299 082,52»,             «16 65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 </w:t>
      </w:r>
      <w:r>
        <w:rPr/>
        <w:t xml:space="preserve">1.8.2. В пункте 1.1 «Основное мероприятие 1 Создание и развитие объектов дошкольного образования (включая реконструкцию со строительством пристроек, ремонт и благоустройство)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818 932,52», в столбце 8 цифры «392 500,0» заменить соответственно цифрами  «819 082,52»,  «392 65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«298 932,52», в столбце 8 цифры «16 500,0» заменить соответственно цифрами                 «299 082,52»,  «16 65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3. В пункте 1.1.6. «Мероприятие 6  Ремонт существующих зданий муниципальных дошкольных образовательных учреждений» подпрограммы </w:t>
      </w:r>
      <w:r>
        <w:rPr>
          <w:lang w:val="en-US"/>
        </w:rPr>
        <w:t>I</w:t>
      </w:r>
      <w:r>
        <w:rPr/>
        <w:t xml:space="preserve"> «Дошкольно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в столбце 7 цифры «68 500,0», в столбце 8 цифры «68 500,0» заменить  соответственно цифрами «68 650,0», «68 65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-   в строке «Средства бюджета городского округа Домодедово» в столбце 7 цифры              «16 500,0», в столбце 8 цифры «16 500,0» заменить соответственно цифрами «16 650,0», «16 650,0»;    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4. В строке «Итого по Подпрограмме </w:t>
      </w:r>
      <w:r>
        <w:rPr>
          <w:lang w:val="en-US"/>
        </w:rPr>
        <w:t>I</w:t>
      </w:r>
      <w:r>
        <w:rPr/>
        <w:t xml:space="preserve">» подпрограммы </w:t>
      </w:r>
      <w:r>
        <w:rPr>
          <w:lang w:val="en-US"/>
        </w:rPr>
        <w:t>I</w:t>
      </w:r>
      <w:r>
        <w:rPr/>
        <w:t xml:space="preserve"> «Дошкольно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столбце 7 цифры «6 773 936,80», в столбце 8 цифры «1 690 892,28»         заменить соответственно цифрами  «6 774 086,80»,  «1 691 042,2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«1 544 793,80», столбце 8 цифры «323 417,28» заменить соответственно цифрами «1 544 943,80», «323 567,2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5. В пункте 3 «Задача 3. Совершенствование учебно-материальной базы муниципальных общеобразовательных учреждений в целях приведения ее в соответствие с основными современными требованиями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46 675,10», в столбце 8 цифры «46 675,10» заменить соответственно цифрами «146 675,10», «146 675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«27 343,10»,  в  столбце 8 цифры «27 343,10»  заменить  соответственно  цифрами                «127 343,10», «127 343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6. В пункте 3.1 «Основное мероприятие 1. Обеспечение развития инновационной инфраструктуры общего образования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46 675,10», в столбце 8 цифры «46 675,10» заменить соответственно цифрами «146 675,10», «146 675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«27 343,10», в столбце 8 цифры «27 343,10» заменить соответственно цифрами                   «127 343,10», «127 343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7. В пункте 3.1.9 «Мероприятие 9. Приобретение здания общеобразовательной школы на 825 мест» подпрограммы </w:t>
      </w:r>
      <w:r>
        <w:rPr>
          <w:lang w:val="en-US"/>
        </w:rPr>
        <w:t>II</w:t>
      </w:r>
      <w:r>
        <w:rPr/>
        <w:t xml:space="preserve"> «Общее образование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0», в столбце 8 цифры «0»  заменить соответственно цифрами «100 000,0», «100 0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 цифры                      «0», в столбце 8 цифры «0» заменить соответственно цифрами «100 000,0», «100 000,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8. В строке «Итого по Подпрограмме </w:t>
      </w:r>
      <w:r>
        <w:rPr>
          <w:lang w:val="en-US"/>
        </w:rPr>
        <w:t>II</w:t>
      </w:r>
      <w:r>
        <w:rPr/>
        <w:t xml:space="preserve">» подпрограммы </w:t>
      </w:r>
      <w:r>
        <w:rPr>
          <w:lang w:val="en-US"/>
        </w:rPr>
        <w:t>II</w:t>
      </w:r>
      <w:r>
        <w:rPr/>
        <w:t xml:space="preserve"> «Общее образовани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столбце 7 цифры «10 127 440,92», в столбце 8 цифры «2 249 473,68»         заменить соответственно цифрами  «10 227 440,92»,  «2 349 473,6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«1 228 186,46», столбце 8 цифры «265 276,38» заменить соответственно цифрами «1 328 186,46», «365 276,38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>
          <w:color w:val="FF0000"/>
        </w:rPr>
        <w:t xml:space="preserve">           </w:t>
      </w:r>
      <w:r>
        <w:rPr/>
        <w:t xml:space="preserve">1.8.9. В пункте 1 «Задача 1. Увеличение численности детей, привлекаемых к участию в творческих мероприятиях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 450 692,90», в столбце 8 цифры «290 000,90» заменить соответственно цифрами «1 451 301,00», «290 609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1 447 721,90», в столбце 8 цифры «287 029,90» заменить соответственно цифрами «1 448 330,00», «287 638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10. В пункте 1.3 «Основное мероприятие 3. Строительство, реконструкция и ремонт учреждений дополнительного образования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0», в столбце 8 цифры «0» заменить соответственно цифрами «608,10», «608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0», в столбце 8 цифры «0» заменить соответственно цифрами «608,10», «608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11. В пункте 1.3.1 «Мероприятие 1. Ремонт учреждений дополнительного образования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0», в столбце 8 цифры «0» заменить соответственно цифрами «608,10», «608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0», в столбце 8 цифры «0» заменить соответственно цифрами «608,10», «608,1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12. В строке «Итого по Подпрограмме </w:t>
      </w:r>
      <w:r>
        <w:rPr>
          <w:lang w:val="en-US"/>
        </w:rPr>
        <w:t>III</w:t>
      </w:r>
      <w:r>
        <w:rPr/>
        <w:t xml:space="preserve">» подпрограммы </w:t>
      </w:r>
      <w:r>
        <w:rPr>
          <w:lang w:val="en-US"/>
        </w:rPr>
        <w:t>III</w:t>
      </w:r>
      <w:r>
        <w:rPr/>
        <w:t xml:space="preserve"> «Дополнительное образование, воспитание и психолого-социальное сопровождение детей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столбце 7 цифры «1 689 621,90», в столбце 8 цифры «344 477,90»         заменить соответственно цифрами  «1 690 230,00»,  «345 086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«1 678 286,90», столбце 8 цифры «333 142,90» заменить соответственно цифрами «1 678 895,00», «333 751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13. В пункте 2 «Задача 2. Обеспечение эффективного выполнения полномочий МБУ «Центр бухгалтерского обслуживания учреждений образования», МБУ «ЭРИС»» подпрограммы </w:t>
      </w:r>
      <w:r>
        <w:rPr>
          <w:lang w:val="en-US"/>
        </w:rPr>
        <w:t>IV</w:t>
      </w:r>
      <w:r>
        <w:rPr/>
        <w:t xml:space="preserve"> «Обеспечивающая 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339 850,00», в столбце 8 цифры «68 930,00»               заменить соответственно цифрами «339 430,00», «68 51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339 850,00», в столбце 8 цифры «68 930,00» заменить соответственно цифрами                      «339 430,00», «68 51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14. В пункте 2.1 «Основное мероприятие 1. Финансовое обеспечение деятельности МБУ «Центр бухгалтерского обслуживания учреждений образования», МБУ «ЭРИС»» подпрограммы </w:t>
      </w:r>
      <w:r>
        <w:rPr>
          <w:lang w:val="en-US"/>
        </w:rPr>
        <w:t>IV</w:t>
      </w:r>
      <w:r>
        <w:rPr/>
        <w:t xml:space="preserve"> «Обеспечивающая 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339 850,00», в столбце 8 цифры «68 930,00» заменить соответственно цифрами «339 430,00», «68 51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«339 850,00», в столбце 8 цифры «68 930,00» заменить соответственно цифрами                       «339 430,00», «68 51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15. В пункте 2.1.2 «Мероприятие 2. Обеспечение муниципального задания на содержание МБУ «ЭРИС»» подпрограммы </w:t>
      </w:r>
      <w:r>
        <w:rPr>
          <w:lang w:val="en-US"/>
        </w:rPr>
        <w:t>IV</w:t>
      </w:r>
      <w:r>
        <w:rPr/>
        <w:t xml:space="preserve"> «Обеспечивающая 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54 385,00», в столбце 8 цифры «30 877,00» заменить соответственно цифрами «153 965,00», «30 457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«154 385,00», в столбце 8 цифры «30 877,00» заменить соответственно цифрами                      «153 965,00», «30 457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16. В пункте 4 «Задача 4. Обеспечение эффективного выполнения полномочий Муниципальным автономным учреждением дополнительного профессионального образования "Центр развития образования"» подпрограммы </w:t>
      </w:r>
      <w:r>
        <w:rPr>
          <w:lang w:val="en-US"/>
        </w:rPr>
        <w:t>IV</w:t>
      </w:r>
      <w:r>
        <w:rPr/>
        <w:t xml:space="preserve"> «Обеспечивающая 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13 872,00», в столбце 8 цифры «23 460,00»          заменить соответственно цифрами «114 142,00», «23 73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«113 872,00», в столбце 8 цифры «23 460,00» заменить соответственно цифрами                      «114 142,00», «23 73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17. В пункте 4.1 «Основное мероприятие 1  Создание условий для информационного, методического сопровождения и мониторинга реализации муниципальной программы, в том числе финансовое обеспечение деятельности МАУ ДПО "Центр развития образования"» подпрограммы </w:t>
      </w:r>
      <w:r>
        <w:rPr>
          <w:lang w:val="en-US"/>
        </w:rPr>
        <w:t>IV</w:t>
      </w:r>
      <w:r>
        <w:rPr/>
        <w:t xml:space="preserve"> «Обеспечивающая 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13 872,00», в столбце 8 цифры «23 460,00»             заменить соответственно цифрами «114 142,00», «23 73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«113 872,00», в столбце 8 цифры «23 460,00» заменить соответственно цифрами              «114 142,00», «23 73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 </w:t>
      </w:r>
      <w:r>
        <w:rPr/>
        <w:t xml:space="preserve">1.8.18. В пункте 4.1.1 «Мероприятие 1  Обеспечение выполнения лицензионных требований и нормативов Муниципальным автономным учреждением дополнительного профессионального образования «Центр развития образования»» подпрограммы </w:t>
      </w:r>
      <w:r>
        <w:rPr>
          <w:lang w:val="en-US"/>
        </w:rPr>
        <w:t>IV</w:t>
      </w:r>
      <w:r>
        <w:rPr/>
        <w:t xml:space="preserve"> «Обеспечивающая программа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Итого» в столбце 7 цифры «113 872,00», в столбце 8 цифры «23 460,00»              заменить соответственно цифрами «114 142,00», «23 73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«113 872,00», в столбце 8 цифры «23 460,00» заменить соответственно цифрами                       «114 142,00», «23 730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 xml:space="preserve">1.8.19. В строке «Итого по Подпрограмме </w:t>
      </w:r>
      <w:r>
        <w:rPr>
          <w:lang w:val="en-US"/>
        </w:rPr>
        <w:t>IV</w:t>
      </w:r>
      <w:r>
        <w:rPr/>
        <w:t xml:space="preserve">» подпрограммы </w:t>
      </w:r>
      <w:r>
        <w:rPr>
          <w:lang w:val="en-US"/>
        </w:rPr>
        <w:t>IV</w:t>
      </w:r>
      <w:r>
        <w:rPr/>
        <w:t xml:space="preserve"> «Обеспечивающая программа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столбце 7 цифры «617 192,00», в столбце 8 цифры «125 084,00»         заменить соответственно цифрами  «617 042,00»,  «124 934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«617 192,00», столбце 8 цифры «125 084,00» заменить соответственно цифрами                 «617 042 ,00», «124 934,00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 xml:space="preserve">          </w:t>
      </w:r>
      <w:r>
        <w:rPr/>
        <w:t>1.8.20. В строке «Итого по Программе» приложения № 4 «Перечень мероприятий муниципальной программы городского округа «Развитие образования и воспитания в городском округе Домодедово на 2017-2021 годы»: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в строке «Итого» столбце 7 цифры «19 208 191,62», в столбце 8 цифры «4 409 927,86»         заменить соответственно цифрами  «19 308 799,72»,  «4 510 535,96»;</w:t>
      </w:r>
    </w:p>
    <w:p>
      <w:pPr>
        <w:pStyle w:val="Normal"/>
        <w:tabs>
          <w:tab w:val="clear" w:pos="708"/>
          <w:tab w:val="left" w:pos="600" w:leader="none"/>
        </w:tabs>
        <w:ind w:left="-180" w:hanging="0"/>
        <w:jc w:val="both"/>
        <w:rPr/>
      </w:pPr>
      <w:r>
        <w:rPr/>
        <w:t>-   в строке «Средства бюджета городского округа Домодедово» в столбце 7 цифры                       «5 068 459,16», столбце 8 цифры «1 046 920,56» заменить соответственно цифрами                 «5 169 067,26», «1 147 528,66»;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/>
        <w:t xml:space="preserve">        </w:t>
      </w:r>
      <w:r>
        <w:rPr/>
        <w:t xml:space="preserve">2. Опубликовать настоящее постановление в установленном порядк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  <w:t xml:space="preserve">           </w:t>
      </w:r>
      <w:r>
        <w:rPr/>
        <w:t>3. 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  <w:t xml:space="preserve"> </w:t>
      </w:r>
      <w:r>
        <w:rPr/>
        <w:t xml:space="preserve">Глава городского округа                                                                    </w:t>
        <w:tab/>
        <w:t xml:space="preserve">  А.В. Двойных</w:t>
      </w:r>
    </w:p>
    <w:p>
      <w:pPr>
        <w:pStyle w:val="Normal"/>
        <w:tabs>
          <w:tab w:val="clear" w:pos="708"/>
          <w:tab w:val="right" w:pos="9480" w:leader="none"/>
        </w:tabs>
        <w:ind w:left="-18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0290" w:leader="none"/>
          <w:tab w:val="left" w:pos="10395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0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4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5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6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8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12:00Z</dcterms:created>
  <dc:creator>ПК</dc:creator>
  <dc:description/>
  <dc:language>en-US</dc:language>
  <cp:lastModifiedBy>Воронова Л.Н.</cp:lastModifiedBy>
  <cp:lastPrinted>2017-10-12T10:07:00Z</cp:lastPrinted>
  <dcterms:modified xsi:type="dcterms:W3CDTF">2017-11-03T10:12:00Z</dcterms:modified>
  <cp:revision>2</cp:revision>
  <dc:subject/>
  <dc:title>УТВЕРЖДЕНА</dc:title>
</cp:coreProperties>
</file>